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ЕРВОЕ ИНФОРМАЦИОННОЕ ПИСЬМО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сельского хозяйства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Е УЧРЕЖДЕНИЕ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ЕДЕРАЛЬНЫЙ НАУЧНЫЙ ЦЕНТР РИСА»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НУ «ФНЦ риса»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48105" cy="16078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20" t="-19" r="7813" b="14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кола-конференция для молодых ученых с международным участием «Агроинновации: интеграция науки и бизнеса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глашаем вас принять участие в работе Школы-конференции для молодых ученых с международным участием «Агроинновации: интеграция науки и бизнеса», которая состоится     </w:t>
      </w:r>
      <w:r>
        <w:rPr>
          <w:b/>
          <w:sz w:val="24"/>
          <w:szCs w:val="24"/>
        </w:rPr>
        <w:t>25-27 июня 2025 года</w:t>
      </w:r>
      <w:r>
        <w:rPr>
          <w:sz w:val="24"/>
          <w:szCs w:val="24"/>
        </w:rPr>
        <w:t xml:space="preserve"> на территории ФГБНУ «Федеральный научный центр риса». 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мероприятия является обмен научными знаниями и практическим опытом в области сельскохозяйственных инноваций, а также развитие сотрудничества между наукой и бизнесом. 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аботы конферен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енетические ресурсы растений и современные основы селекцион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вые технологии и автоматизация в АПК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новодство, технологии возделывания культурных раст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мунитет и защита растений, экологизация растениеводств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грация науки и бизнеса: от лаборатории к сельхозпредприят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атериалам конференции будет издан сборник, присваивается международный номер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, УДК, ББК. Экземпляры сборника в обязательном порядке рассылаются в Российскую книжную палату и основные сельскохозяйственные библиотеки России. Статьям присваивается идентификатор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, статьи будут проиндексированы в системе Российского индекса научного цитирования (РИНЦ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участия в конференц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языки – русский, английск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необходимо заполнить регистрационную форму в срок до 16 мая 2025, которая доступна по ссылке: </w:t>
      </w:r>
      <w:hyperlink r:id="rId3">
        <w:r>
          <w:rPr>
            <w:rStyle w:val="InternetLink"/>
            <w:sz w:val="24"/>
            <w:szCs w:val="24"/>
          </w:rPr>
          <w:t>https://forms.yandex.ru/u/67dff7be49363964f56d5ddb/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Электронная почта оргкомитета конфер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arrri_vahrusheva@rambler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мероприятия будет представлена в следующем информационном письме.  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ОФОРМЛЕНИЮ ТЕЗИ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публикации принимаются ранее не опубликованные материалы (оригинальность не менее 65 %) на русском язык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должны быть подготовлены в Word. Название файла указывается в формате: Фамилия И.О._Первые три слова назва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териалы печатаются шрифтом Times New Roman, размер 12 пт. через 1.5 интервала. Верхнее, нижнее и правое поле 2.0 см, левое 3.0 см. Текст печатается с отступом первой строки абзаца 1.25 см. Формат А4. Объем материалов от 2 до 5 стран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ерхнем левом углу сообщения должен быть указан индекс УДК; на следующей строке симметрично по центру название доклада жирным шрифтом прописными буквами. С новой строки располагается по центру фамилия и инициалы автора (авторов); в следующей строке по центру курсивом название научного (учебного) учреждения, гор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приводится после текста статьи. Ссылки в тексте на источник литературы в [ ]. Источники литературы располагаются в алфавит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оформленные с нарушением правил, не будут приниматься оргкомите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633.1:576.8.06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ЕКОТОРЫЕ РЕЗУЛЬТАТЫ СЕЛЕКЦИИ ЯРОВЫХ ЗЕРНОВЫХ НА ИММУНИТЕТ В УСЛОВИЯХ ВОЛГО-ВЯТСКОГО РЕГИОНА РОССИИ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Баталова Г. А., Шешегова Т. К., Щеклеина Л. М., Жуйкова О. А.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ФГБНУ «Федеральный аграрный научный центр Северо-Востока им. Н.В. Рудницкого», 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г. Киров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нотация</w:t>
      </w:r>
      <w:r>
        <w:rPr>
          <w:sz w:val="24"/>
          <w:szCs w:val="24"/>
        </w:rPr>
        <w:t xml:space="preserve"> русский вариан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 xml:space="preserve"> русский вариан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звание статьи, авторы и название учреждения английский вариан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ннотация</w:t>
      </w:r>
      <w:r>
        <w:rPr>
          <w:sz w:val="24"/>
          <w:szCs w:val="24"/>
        </w:rPr>
        <w:t xml:space="preserve"> английский  вариан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ючевые слова</w:t>
      </w:r>
      <w:r>
        <w:rPr>
          <w:sz w:val="24"/>
          <w:szCs w:val="24"/>
        </w:rPr>
        <w:t xml:space="preserve"> английский вариа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и метод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зультаты и обсуждение</w:t>
      </w:r>
      <w:r>
        <w:rPr>
          <w:sz w:val="24"/>
          <w:szCs w:val="24"/>
        </w:rPr>
        <w:tab/>
        <w:t xml:space="preserve">Ххххххххх, ххххххххххххх хххххххх </w:t>
      </w:r>
      <w:r>
        <w:rPr>
          <w:rFonts w:eastAsia="Calibri"/>
          <w:sz w:val="24"/>
          <w:szCs w:val="24"/>
          <w:lang w:eastAsia="en-US"/>
        </w:rPr>
        <w:t xml:space="preserve">[6]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хххх </w:t>
      </w:r>
      <w:r>
        <w:rPr>
          <w:i/>
          <w:sz w:val="24"/>
          <w:szCs w:val="24"/>
          <w:lang w:val="en-US"/>
        </w:rPr>
        <w:t>Aven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ativ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. Хххххх ххххх (рис. 1) ххххх, ххххх хххххххх (табл. 1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урков, Н.А. Прикладная экология / Н.А. Бурков. – Киров: Вятка, 2005. – 272  с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ученко, А.А. Эколого-генетические основы адаптивной системы селекции растений/ А.А. Жученко//Сельскохозяйственная биология.  – 2000. - № 3. – С. 77-8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ванов, А.А. Биоиндикация водоемов/ А.А. Иванов // Биоиндикация природных сред: Матер. Всерос. конф. М. – 2006. С. 32-3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drawing>
          <wp:inline distT="0" distB="0" distL="0" distR="0">
            <wp:extent cx="1151890" cy="120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4562" r="3755" b="23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     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1066800" cy="1066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Сканируйте </w:t>
      </w:r>
      <w:r>
        <w:rPr>
          <w:sz w:val="24"/>
          <w:szCs w:val="24"/>
          <w:lang w:val="en-US"/>
        </w:rPr>
        <w:t>QR</w:t>
      </w:r>
      <w:r>
        <w:rPr>
          <w:sz w:val="24"/>
          <w:szCs w:val="24"/>
        </w:rPr>
        <w:t>-коды и  присоединяйтесь к сообществам ФНЦ риса в  Telegram и ВК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720"/>
      <w:jc w:val="both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ind w:firstLine="720"/>
      <w:jc w:val="both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yandex.ru/u/67dff7be49363964f56d5ddb/" TargetMode="External"/><Relationship Id="rId4" Type="http://schemas.openxmlformats.org/officeDocument/2006/relationships/hyperlink" Target="mailto:arrri_vahrusheva@rambler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43:00Z</dcterms:created>
  <dc:creator>XP GAME 2008</dc:creator>
  <dc:description/>
  <cp:keywords/>
  <dc:language>en-US</dc:language>
  <cp:lastModifiedBy>Admin</cp:lastModifiedBy>
  <cp:lastPrinted>2025-03-03T11:17:00Z</cp:lastPrinted>
  <dcterms:modified xsi:type="dcterms:W3CDTF">2025-03-25T07:56:00Z</dcterms:modified>
  <cp:revision>33</cp:revision>
  <dc:subject/>
  <dc:title/>
</cp:coreProperties>
</file>