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379"/>
        <w:jc w:val="left"/>
        <w:rPr>
          <w:sz w:val="18"/>
          <w:szCs w:val="18"/>
        </w:rPr>
      </w:pPr>
      <w:r>
        <w:rPr>
          <w:sz w:val="18"/>
          <w:szCs w:val="18"/>
        </w:rPr>
        <w:t>к Положению о рационализаторской работе</w:t>
      </w:r>
    </w:p>
    <w:p>
      <w:pPr>
        <w:pStyle w:val="Normal"/>
        <w:ind w:firstLine="6379"/>
        <w:jc w:val="left"/>
        <w:rPr>
          <w:sz w:val="24"/>
          <w:szCs w:val="24"/>
        </w:rPr>
      </w:pPr>
      <w:r>
        <w:rPr>
          <w:sz w:val="18"/>
          <w:szCs w:val="18"/>
        </w:rPr>
        <w:t>в ФГБНУ «ФНЦ рис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т «_____» ______________ 20____ г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Директору ФГБНУ «ФНЦ риса» Гаркуше С.В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51"/>
        <w:gridCol w:w="1418"/>
        <w:gridCol w:w="1559"/>
        <w:gridCol w:w="113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(соавтор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ли место жи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ационализаторское пред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(просим) рассмотреть предложение под наименованием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firstLine="1843"/>
        <w:jc w:val="center"/>
        <w:rPr>
          <w:sz w:val="20"/>
          <w:szCs w:val="20"/>
        </w:rPr>
      </w:pPr>
      <w:r>
        <w:rPr>
          <w:sz w:val="20"/>
          <w:szCs w:val="20"/>
        </w:rPr>
        <w:t>(краткое наименование рационализаторского предложения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знать его рационализаторским и принять к использованию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РЕД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исать разборчиво, без испр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Предлагаю(ем) изменить конструкцию изделия, технологию производства или применяемой техники, изменение состава материала (или предлагаю(ем) организационное или управленческое решение, направленное</w:t>
      </w:r>
      <w:r>
        <w:rPr/>
        <w:t xml:space="preserve"> 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</w:t>
      </w:r>
      <w:r>
        <w:rPr>
          <w:sz w:val="24"/>
          <w:szCs w:val="24"/>
        </w:rPr>
        <w:t>с целью</w:t>
      </w:r>
      <w:r>
        <w:rPr/>
        <w:t>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предложении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, куда и когда подавалось автором/соавторами такое предложение и решение, принятое по нему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(мы) утверждаю(ем), что действительно являюсь(емся) автором (соавторами) данного предложения и в соответствии с творческим участием каждым из соавторов заключается следующее согла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спределении вознаграждения (%) за использование рационализаторского предложения № ________ от</w:t>
        <w:tab/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198"/>
        <w:gridCol w:w="1985"/>
        <w:gridCol w:w="1559"/>
        <w:gridCol w:w="1843"/>
      </w:tblGrid>
      <w:tr>
        <w:trPr>
          <w:trHeight w:val="357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автор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ознагра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ются к заявл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рафические материалы (эскизы, чертежи, схемы, графики и т.п.) на _______ лис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хнико-экономические расчеты, обоснования и т.п. на _________ лист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очие материалы на ____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_______________________________лис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на ___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_ 20___ г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(соавторы) ________________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ПО ПРЕДЛОЖЕНИЮ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учного подразделения, производственного подразделения (участка, отделения и т.п.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___ г.      должность ____________________ подпись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) других подразделений (техотдела, отдела главного механика, конструкторского бюро и т.п.)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___ г.      должность ___________________ подпись 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ОЕ РЕШЕНИЕ ПО ПРЕДЛОЖЕНИЮ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ИЗМЕНЕНИЯ НОРМАТИВНОЙ И ТЕХНИЧЕСКОЙ ДОКУМЕНТ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2"/>
        <w:gridCol w:w="1663"/>
        <w:gridCol w:w="1830"/>
        <w:gridCol w:w="1893"/>
        <w:gridCol w:w="1560"/>
      </w:tblGrid>
      <w:tr>
        <w:trPr/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щ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менения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ФГБНУ «ФНЦ риса» ____________________________________________ С.В. Гаркуш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____» ______________ 20___ 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одразделения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инженер (механик, энергетик, др.) 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«____» 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достоверение на рационализаторское предложение получил(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(соавторы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0:00Z</dcterms:created>
  <dc:creator>Ольга</dc:creator>
  <dc:description/>
  <cp:keywords/>
  <dc:language>en-US</dc:language>
  <cp:lastModifiedBy>Ольга</cp:lastModifiedBy>
  <dcterms:modified xsi:type="dcterms:W3CDTF">2020-10-29T08:38:00Z</dcterms:modified>
  <cp:revision>5</cp:revision>
  <dc:subject/>
  <dc:title/>
</cp:coreProperties>
</file>