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center" w:pos="4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center" w:pos="46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, ОБРАЗОВАНИЯ И МОЛОДЕЖНОЙ ПОЛИТИКИ КРАСНОДАРСКОГО КРА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НАУЧНОЕ УЧРЕЖДЕ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РОССИЙСКИЙ НАУЧНО-ИССЛЕДОВАТЕЛЬСКИЙ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ИСА»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drawing>
          <wp:inline distT="0" distB="0" distL="0" distR="0">
            <wp:extent cx="423227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iCs/>
          <w:sz w:val="28"/>
          <w:szCs w:val="28"/>
        </w:rPr>
        <w:t xml:space="preserve">Международной научно-практической   </w:t>
      </w:r>
      <w:r>
        <w:rPr>
          <w:b/>
          <w:sz w:val="28"/>
          <w:szCs w:val="28"/>
        </w:rPr>
        <w:t xml:space="preserve">конференции </w:t>
      </w:r>
      <w:r>
        <w:rPr>
          <w:b/>
          <w:color w:val="000000"/>
          <w:sz w:val="28"/>
          <w:szCs w:val="28"/>
        </w:rPr>
        <w:t xml:space="preserve">с элементами школы молодых ученых "Приоритетные направления научного обеспечения агропромышленного комплекса России и стран СНГ"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 </w:t>
      </w:r>
      <w:r>
        <w:rPr>
          <w:b/>
          <w:bCs/>
          <w:iCs/>
          <w:sz w:val="28"/>
          <w:szCs w:val="28"/>
        </w:rPr>
        <w:t xml:space="preserve">августа </w:t>
      </w:r>
      <w:r>
        <w:rPr>
          <w:b/>
          <w:bCs/>
          <w:iCs/>
          <w:sz w:val="28"/>
          <w:szCs w:val="28"/>
          <w:lang w:val="en-US" w:eastAsia="en-US"/>
        </w:rPr>
        <w:t xml:space="preserve">2018 </w:t>
      </w:r>
      <w:r>
        <w:rPr>
          <w:b/>
          <w:bCs/>
          <w:iCs/>
          <w:sz w:val="28"/>
          <w:szCs w:val="28"/>
        </w:rPr>
        <w:t xml:space="preserve"> г.,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ФГБНУ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ВНИИ рис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, 2018</w:t>
      </w:r>
    </w:p>
    <w:p>
      <w:pPr>
        <w:pStyle w:val="Normal"/>
        <w:spacing w:lineRule="auto" w:line="26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2 АВГУСТА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64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ЗАЕЗД УЧАСТНИКОВ КОНФЕРЕНЦИИ</w:t>
      </w:r>
    </w:p>
    <w:p>
      <w:pPr>
        <w:pStyle w:val="Normal"/>
        <w:spacing w:lineRule="auto" w:line="264"/>
        <w:ind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мещение в гостинице «Максимус»,  г. Краснодар, ул. ак. И.Т. Трубилина, 108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3 АВГУСТА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791"/>
      </w:tblGrid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 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ЕГИСТРАЦИЯ.  </w:t>
            </w:r>
          </w:p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фе – брейк (ФГБНУ «ВНИИ риса», г. Краснодар, пос. Белозерный, 3)</w:t>
            </w:r>
          </w:p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СТАВКА ДОСТИЖЕНИЙ НАУКИ, ФИРМ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– 10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4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ие конференции (Актовый зал)</w:t>
            </w:r>
          </w:p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ительное слово</w:t>
            </w:r>
          </w:p>
          <w:p>
            <w:pPr>
              <w:pStyle w:val="Normal"/>
              <w:spacing w:lineRule="auto" w:line="264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иректор ФГБНУ «ВНИИ риса», доктор сельскохозяйственных наук, профессор </w:t>
            </w:r>
          </w:p>
          <w:p>
            <w:pPr>
              <w:pStyle w:val="Normal"/>
              <w:spacing w:lineRule="auto" w:line="264"/>
              <w:ind w:hanging="0"/>
              <w:jc w:val="both"/>
              <w:rPr/>
            </w:pPr>
            <w:r>
              <w:rPr>
                <w:b/>
                <w:sz w:val="26"/>
                <w:szCs w:val="26"/>
              </w:rPr>
              <w:t>Гаркуша Сергей Валентинович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0</w:t>
            </w:r>
            <w:r>
              <w:rPr>
                <w:b/>
                <w:sz w:val="26"/>
                <w:szCs w:val="26"/>
                <w:vertAlign w:val="superscript"/>
              </w:rPr>
              <w:t>1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астениеводства Министерства сельского хозяйства и перерабатывающей промышленности  Краснодарского края</w:t>
            </w:r>
          </w:p>
          <w:p>
            <w:pPr>
              <w:pStyle w:val="Normal"/>
              <w:spacing w:lineRule="auto" w:line="264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равель Андрей Петрович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 xml:space="preserve"> – 10</w:t>
            </w:r>
            <w:r>
              <w:rPr>
                <w:b/>
                <w:sz w:val="26"/>
                <w:szCs w:val="26"/>
                <w:vertAlign w:val="superscript"/>
              </w:rPr>
              <w:t>15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ФОТО  участников конференции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15</w:t>
            </w:r>
            <w:r>
              <w:rPr>
                <w:b/>
                <w:sz w:val="26"/>
                <w:szCs w:val="26"/>
              </w:rPr>
              <w:t xml:space="preserve">- 11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ещение научных и семеноводческих  опытов на экспериментальном орошаемом участке ВНИИ риса</w:t>
            </w:r>
          </w:p>
        </w:tc>
      </w:tr>
      <w:tr>
        <w:trPr>
          <w:trHeight w:val="145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ЛЕНАРНОЕ ЗАСЕДАНИЕ </w:t>
            </w:r>
            <w:r>
              <w:rPr>
                <w:b/>
                <w:sz w:val="26"/>
                <w:szCs w:val="26"/>
              </w:rPr>
              <w:t>(Актовый зал)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дыкта Владимир Дмитриевич, научный консультант </w:t>
            </w:r>
            <w:r>
              <w:rPr>
                <w:sz w:val="24"/>
                <w:szCs w:val="24"/>
              </w:rPr>
              <w:t>ФГБНУ «Всероссийский научно-исследовательский институт биологической защиты растений», академик РАН</w:t>
            </w:r>
          </w:p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оклад «Биологическая защита сельскохозяйственных культур: состояние, проблемы, перспективы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остев Андрей Валерьевич,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го НИИ земледелия и защиты почв от эрозии, кандидат сельскохозяйственных наук, г. Курск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оклад «К вопросу создания структуры нормативно-справочной базы данных системы поддержки сельхозтоваропроизводителей по научно-обоснованному выбору способов основной обработки почвы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ова Юлия Константиновна, </w:t>
            </w:r>
            <w:r>
              <w:rPr>
                <w:sz w:val="24"/>
                <w:szCs w:val="24"/>
              </w:rPr>
              <w:t>заведующая лабораторией генетики и гетерозисной селекции ФГБНУ «ВНИИ риса», доктор биологических наук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раснодар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Полезные свойства сортов риса с окрашенным перикарпом»</w:t>
            </w:r>
          </w:p>
        </w:tc>
      </w:tr>
      <w:tr>
        <w:trPr>
          <w:trHeight w:val="145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ЕЗЕНТАЦИИ МОЛОДЫХ УЧЕНЫХ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гламент доклада – 5 мин.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нкурсной комиссии по оценке докладов молодых учены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проходит в течение дня</w:t>
            </w:r>
          </w:p>
        </w:tc>
      </w:tr>
      <w:tr>
        <w:trPr>
          <w:trHeight w:val="145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кция 1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aps/>
                <w:sz w:val="28"/>
                <w:szCs w:val="28"/>
              </w:rPr>
              <w:t>Селекция, семеноводство, генетика, физиология сельскохозяйственных культур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Новичихин Андрей Петрович</w:t>
            </w:r>
            <w:r>
              <w:rPr>
                <w:sz w:val="24"/>
                <w:szCs w:val="24"/>
              </w:rPr>
              <w:t>, младший научный сотрудник ФГБНУ НЦЗ им. П.П. Лукьяненко, г. Краснодар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Оценка самоопыленных  линий кукурузы и получение на их основе высокогетерозисных раннеспелых  гибридов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вязка Дмитрий Сергеевич, </w:t>
            </w:r>
            <w:r>
              <w:rPr>
                <w:sz w:val="24"/>
                <w:szCs w:val="24"/>
              </w:rPr>
              <w:t>аспирант ФГБНУ «ВНИИ риса», младший научный сотрудник ФГБНУ НЦЗ им. П.П. Лукьяненк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Морфобиологические характеристики новых автодиплоидных раннеспелых и среднеранних линий кукурузы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Шуляк Нэлли Владимировна, </w:t>
            </w:r>
            <w:r>
              <w:rPr>
                <w:sz w:val="24"/>
                <w:szCs w:val="24"/>
              </w:rPr>
              <w:t>младший научный сотрудник отдела овощекартофелеводства ФГБНУ «ВНИИ риса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Реакция инбредных линий белокочанной капусты на погодные условия в период яровизации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Лемешев Николай Александрович</w:t>
            </w:r>
            <w:r>
              <w:rPr>
                <w:sz w:val="24"/>
                <w:szCs w:val="24"/>
              </w:rPr>
              <w:t>, аспирант ФГБНУ «ВНИИ риса», младший научный сотрудник ФГБНУ НЦЗ им. П.П. Лукьяненк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Отбор исходного материала для       селекции среднеспелых гибридов кукурузы  в условиях юга России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5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номаренко Ангелина Михайловна, </w:t>
            </w:r>
            <w:r>
              <w:rPr>
                <w:sz w:val="24"/>
                <w:szCs w:val="24"/>
              </w:rPr>
              <w:t>ученица 11 класса Муниципального бюджетного общеобразовательного учреждения средняя общеобразовательная школа № 12 имени С.Н. Кравцова станицы Ленинградско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«Повышение урожайности пшеницы путем селекции новых сортов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55</w:t>
            </w:r>
            <w:r>
              <w:rPr>
                <w:b/>
                <w:sz w:val="26"/>
                <w:szCs w:val="26"/>
              </w:rPr>
              <w:t>-12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олубова Валерия Константиновна, </w:t>
            </w:r>
            <w:r>
              <w:rPr>
                <w:sz w:val="24"/>
                <w:szCs w:val="24"/>
              </w:rPr>
              <w:t>ученица 10 класса Муниципального бюджетного общеобразовательного учреждения Средняя общеобразовательная школа № 1 им. З.Я. Лавровского станицы Ленинградской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Особенности создания зимостойких сортов озимой пшеницы для северной зоны Краснодарского края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 xml:space="preserve">00 </w:t>
            </w:r>
            <w:r>
              <w:rPr>
                <w:b/>
                <w:sz w:val="26"/>
                <w:szCs w:val="26"/>
              </w:rPr>
              <w:t>– 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фе-брейк, дегустация блюд из риса</w:t>
            </w:r>
          </w:p>
        </w:tc>
      </w:tr>
      <w:tr>
        <w:trPr>
          <w:trHeight w:val="1038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ОДОЛЖЕНИЕ </w:t>
            </w:r>
            <w:r>
              <w:rPr>
                <w:b/>
                <w:caps/>
                <w:sz w:val="28"/>
                <w:szCs w:val="28"/>
              </w:rPr>
              <w:t>СекциИ 1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елекция, семеноводство, генетика, физиология сельскохозяйственных культур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Шепель Руслан Владимирович, </w:t>
            </w:r>
            <w:r>
              <w:rPr>
                <w:sz w:val="24"/>
                <w:szCs w:val="24"/>
              </w:rPr>
              <w:t>ученик 10 кла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бюджетного общеобразовательного учреждения средняя общеобразовательная школа № 1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оклад «</w:t>
            </w:r>
            <w:r>
              <w:rPr>
                <w:b/>
                <w:color w:val="0D0D0D"/>
                <w:sz w:val="24"/>
                <w:szCs w:val="24"/>
              </w:rPr>
              <w:t>Выращивание огурцов сорта «Аист 639» в открытом и закрытом грунте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Шепель Руслан Владимирович, </w:t>
            </w:r>
            <w:r>
              <w:rPr>
                <w:sz w:val="24"/>
                <w:szCs w:val="24"/>
              </w:rPr>
              <w:t>ученик 10 кла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бюджетного общеобразовательного учреждения средняя общеобразовательная школа № 1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</w:t>
            </w:r>
            <w:r>
              <w:rPr>
                <w:b/>
                <w:color w:val="0D0D0D"/>
                <w:sz w:val="24"/>
                <w:szCs w:val="24"/>
              </w:rPr>
              <w:t>Выращивание огурцов сорта «Аист 639» в открытом и закрытом грунте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люсарев Александр Сергеевич, </w:t>
            </w:r>
            <w:r>
              <w:rPr>
                <w:sz w:val="24"/>
                <w:szCs w:val="24"/>
              </w:rPr>
              <w:t>студент Государственного бюджетного профессионального образовательного учреждения  Краснодарского края «Тихорецкий индустриальный техникум», Тихорецкий райо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Исследование физических свойств зерна сельскохозяйственных культур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Филипская Вероника Владимировна</w:t>
            </w:r>
            <w:r>
              <w:rPr>
                <w:sz w:val="24"/>
                <w:szCs w:val="24"/>
              </w:rPr>
              <w:t>, ученица 11 класса Муниципального бюджетного общеобразовательного учреждения средняя общеобразовательная школа № 38 города Абинс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Определение урожайности сортов озимого ячменя разных разновидностей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Полынько Полина Сергеевна</w:t>
            </w:r>
            <w:r>
              <w:rPr>
                <w:sz w:val="24"/>
                <w:szCs w:val="24"/>
              </w:rPr>
              <w:t>, ученица 8 класса Муниципального бюджетного общеобразовательного учреждения средняя общеобразовательная школа № 38 города Абинс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Урожайность раннеспелых сортов сои в условиях г. Абинска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Жильцов Илья Вадимович</w:t>
            </w:r>
            <w:r>
              <w:rPr>
                <w:sz w:val="24"/>
                <w:szCs w:val="24"/>
              </w:rPr>
              <w:t>, ученик 8 класса Муниципального бюджетного общеобразовательного учреждения средняя общеобразовательная школа № 60, Муниципальное бюджетное учреждение дополнительного образования «Дом детского творчества» муниципального образования Абинский райо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Выращивание картофеля с цветной мякотью в условиях г. Абинска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рещенко Мария Владимировна, </w:t>
            </w:r>
            <w:r>
              <w:rPr>
                <w:sz w:val="24"/>
                <w:szCs w:val="24"/>
              </w:rPr>
              <w:t xml:space="preserve">ученица 11 класса Муниципального бюджетного общеобразовательного учреждения средняя общеобразовательная школа № 1, </w:t>
            </w:r>
            <w:r>
              <w:rPr>
                <w:rFonts w:eastAsia="Times New Roman"/>
                <w:sz w:val="24"/>
                <w:szCs w:val="24"/>
              </w:rPr>
              <w:t>Муниципальное бюджетное учреждение дополнительного образования Детский эколого-биологический центр города Крымск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клад « Изучение влияния способа формирования куста на урожайность томатов тепличных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ыкунова Валерия Сергеевна, </w:t>
            </w:r>
            <w:r>
              <w:rPr>
                <w:sz w:val="24"/>
                <w:szCs w:val="24"/>
              </w:rPr>
              <w:t>учениц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бюджетного общеобразовательного учреждения средняя общеобразовательная школа № 46, </w:t>
            </w:r>
            <w:r>
              <w:rPr>
                <w:rFonts w:eastAsia="Times New Roman"/>
                <w:sz w:val="24"/>
                <w:szCs w:val="24"/>
              </w:rPr>
              <w:t>Муниципальное бюджетное учреждение дополнительного образования Детский эколого-биологический центр города Крымск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</w:t>
            </w:r>
            <w:r>
              <w:rPr>
                <w:rFonts w:eastAsia="Times New Roman"/>
                <w:b/>
                <w:sz w:val="24"/>
                <w:szCs w:val="24"/>
              </w:rPr>
              <w:t>Изучение влияния ЭМ-препаратов на урожайность редиса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лесецкая Елена Владимировна, </w:t>
            </w:r>
            <w:r>
              <w:rPr>
                <w:sz w:val="24"/>
                <w:szCs w:val="24"/>
              </w:rPr>
              <w:t>учащая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автономного учреждения центр дополнительного образования  города Славянска-на-Кубани муниципального образования Славянский район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Эксперименты по выращиванию перца болгарского в условиях теплицы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Юрченко Семен Александрович, </w:t>
            </w:r>
            <w:r>
              <w:rPr>
                <w:sz w:val="24"/>
                <w:szCs w:val="24"/>
              </w:rPr>
              <w:t>младший научный сотрудник отдела овощекартофелеводства ФГБНУ «ВНИИ риса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Оценка линий белокочанной капусты с групповой устойчивостью к болезням на комбинационную устойчивость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3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Скибина Юлия Сергеевна</w:t>
            </w:r>
            <w:r>
              <w:rPr>
                <w:sz w:val="24"/>
                <w:szCs w:val="24"/>
              </w:rPr>
              <w:t>, магистрант кафедры генетики, селекции и семеноводства ФГБОУ ВО «Кубанский государственный аграрный университет имени И.Т. Трубилина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Скрининг исходного материала озимого ячменя для селекции сортов устойчивых к темно-бурой  пятнистости листьев»</w:t>
            </w:r>
          </w:p>
        </w:tc>
      </w:tr>
      <w:tr>
        <w:trPr>
          <w:trHeight w:val="1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Якимова Ольга Владимировна, </w:t>
            </w:r>
            <w:r>
              <w:rPr>
                <w:sz w:val="24"/>
                <w:szCs w:val="24"/>
              </w:rPr>
              <w:t>научный сотруд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и бахчевых и луковых культур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овощекартофелевод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НУ «ВНИИ риса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Оценка исходного материала и создание линий мускатной и крупноплодной тыквы с порционным размером плодов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каченко Юлия Владимировна, </w:t>
            </w:r>
            <w:r>
              <w:rPr>
                <w:sz w:val="24"/>
                <w:szCs w:val="24"/>
              </w:rPr>
              <w:t>младший научный сотруд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 селекции ФГБНУ «ВНИИ риса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Изучение форм риса с измененным типом листьев при селекции на повышение засухоустойчивости в условиях Краснодарского края»</w:t>
            </w:r>
          </w:p>
        </w:tc>
      </w:tr>
      <w:tr>
        <w:trPr>
          <w:trHeight w:val="619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екция 2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иотехнология и молекулярные исследования в растениеводстве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Хомяк Анна Игоревна, </w:t>
            </w:r>
            <w:r>
              <w:rPr>
                <w:sz w:val="24"/>
                <w:szCs w:val="24"/>
              </w:rPr>
              <w:t>научный сотруд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НУ «Всероссийский научно-исследовательский институт биологической защиты растени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Технология производства нового экологически безопасного биофунгицида на основе бактерий рода Bacillus для защиты озимой пшеницы от экономически  значимых болезней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зицын Александр Евгеньевич</w:t>
            </w:r>
            <w:r>
              <w:rPr>
                <w:sz w:val="24"/>
                <w:szCs w:val="24"/>
              </w:rPr>
              <w:t>, младший научный сотрудник ФГБНУ «Всероссийский научно-исследовательский институт биологической защиты растений»</w:t>
            </w:r>
          </w:p>
          <w:p>
            <w:pPr>
              <w:pStyle w:val="Normal"/>
              <w:spacing w:lineRule="auto" w:line="240"/>
              <w:ind w:firstLine="2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оклад «Анализ устойчивости биотехнологических параметров штаммов-продуцентов биофунгицидов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ubtilis </w:t>
            </w:r>
            <w:r>
              <w:rPr>
                <w:b/>
                <w:sz w:val="24"/>
                <w:szCs w:val="24"/>
                <w:lang w:val="en-US"/>
              </w:rPr>
              <w:t>BZR</w:t>
            </w:r>
            <w:r>
              <w:rPr>
                <w:b/>
                <w:sz w:val="24"/>
                <w:szCs w:val="24"/>
              </w:rPr>
              <w:t xml:space="preserve"> 336g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Сидорова Татьяна Михайловна</w:t>
            </w:r>
            <w:r>
              <w:rPr>
                <w:sz w:val="24"/>
                <w:szCs w:val="24"/>
              </w:rPr>
              <w:t>, старший научный сотрудник ФГБНУ «Всероссийский научно-исследовательский институт биологической защиты растений», кандидат биологических нау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 «Антигрибные метаболиты новых перспективных штаммов </w:t>
            </w:r>
            <w:r>
              <w:rPr>
                <w:b/>
                <w:i/>
                <w:sz w:val="24"/>
                <w:szCs w:val="24"/>
                <w:lang w:val="en-US"/>
              </w:rPr>
              <w:t>Bacillu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subtilis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цепко Игорь Сергеевич, </w:t>
            </w:r>
            <w:r>
              <w:rPr>
                <w:sz w:val="24"/>
                <w:szCs w:val="24"/>
              </w:rPr>
              <w:t>ученик 10 кла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лицей имени В.Ф. Резникова муниципального образования Каневской район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Гуматы как протекторы тяжелых металлов в почве»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на кофе-брейк</w:t>
            </w:r>
          </w:p>
        </w:tc>
      </w:tr>
      <w:tr>
        <w:trPr>
          <w:trHeight w:val="860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ЕКЦИЯ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Инновационные технологии </w:t>
            </w:r>
            <w:r>
              <w:rPr>
                <w:b/>
                <w:caps/>
                <w:sz w:val="24"/>
                <w:szCs w:val="24"/>
                <w:lang w:bidi="en-US"/>
              </w:rPr>
              <w:t>возделывания сельскохозяйственных культур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40-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>Джалилов Исмаил Алимович</w:t>
            </w:r>
            <w:r>
              <w:rPr/>
              <w:t xml:space="preserve">, </w:t>
            </w:r>
            <w:r>
              <w:rPr>
                <w:color w:val="000000"/>
              </w:rPr>
              <w:t>ученик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11 класса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lang w:bidi="en-US"/>
              </w:rPr>
              <w:t>Муниципального  бюджетного общеобразовательного учреждения средняя общеобразовательная школа № 62</w:t>
            </w:r>
          </w:p>
          <w:p>
            <w:pPr>
              <w:pStyle w:val="NoSpacing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хутора Павловского муниципального образования Крымский район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Доклад «Инновационная технология выращивания земляники садовой в условиях Краснодарского края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45-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узенко Кирилл Евгеньевич, </w:t>
            </w:r>
            <w:r>
              <w:rPr>
                <w:sz w:val="24"/>
                <w:szCs w:val="24"/>
              </w:rPr>
              <w:t>ученик 11 класса Муниципального бюджетного общеобразовательного учреждения средняя общеобразовательная школа № 2 им. А.Д. Кардаша станицы Ленинградской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Доклад «Способ повышения урожайности сельскохозяйственных культур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4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упов Вячеслав Михайлович, </w:t>
            </w:r>
            <w:r>
              <w:rPr>
                <w:sz w:val="24"/>
                <w:szCs w:val="24"/>
              </w:rPr>
              <w:t>ученик 9 кла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униципального бюджетного общеобразовательного учреждения средняя общеобразовательная школа № 2 им. А.И. Покрышкина станицы Калининско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лад «Влияние различных способов посадки картофеля на его урожайность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аболин Антон Григорьевич, </w:t>
            </w:r>
            <w:r>
              <w:rPr>
                <w:sz w:val="24"/>
                <w:szCs w:val="24"/>
              </w:rPr>
              <w:t>ученик 10 класса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средняя общеобразовательная школа № 43 хутора Бараниковский муниципального образования Славянский район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Выращивание двух урожаев картофеля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лименко Никита Михайлович, </w:t>
            </w:r>
            <w:r>
              <w:rPr>
                <w:sz w:val="24"/>
                <w:szCs w:val="24"/>
              </w:rPr>
              <w:t>ученик 11 класса Муниципального бюджетного общеобразовательного учреждения лицей имени В.Ф. Резникова муниципального образования Каневской район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Повышение барьерных свойств почвы с помощью природных и синтетических сорбентов»</w:t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00"/>
              </w:rPr>
              <w:t xml:space="preserve">Колмык Анастасия Александровна, </w:t>
            </w:r>
            <w:r>
              <w:rPr>
                <w:color w:val="000000"/>
              </w:rPr>
              <w:t>ученица 11 класс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bidi="en-US"/>
              </w:rPr>
              <w:t>Муниципального бюджетного общеобразовательного учреждения средняя общеобразовательная школа № 62 хутора Павловского муниципального образования Крымский район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Times New Roman"/>
                <w:b/>
              </w:rPr>
              <w:t>Доклад «</w:t>
            </w:r>
            <w:r>
              <w:rPr>
                <w:b/>
              </w:rPr>
              <w:t xml:space="preserve">Восстановление плодородия почвы на примере деятельности ООО «Агротех-инвест».  </w:t>
            </w:r>
          </w:p>
        </w:tc>
      </w:tr>
      <w:tr>
        <w:trPr>
          <w:trHeight w:val="5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00"/>
              </w:rPr>
              <w:t xml:space="preserve">Ладатко Максим Александрович, </w:t>
            </w:r>
            <w:r>
              <w:rPr>
                <w:color w:val="000000"/>
              </w:rPr>
              <w:t xml:space="preserve">ведущий </w:t>
            </w:r>
            <w:r>
              <w:rPr>
                <w:lang w:eastAsia="en-US"/>
              </w:rPr>
              <w:t>научный сотрудник лаборатории сортовой агротехники и паспортизации сортов риса отдела технологии возделывания риса ФГБНУ «ВНИИ риса», кандидат сельскохозяйственных наук</w:t>
            </w:r>
          </w:p>
          <w:p>
            <w:pPr>
              <w:pStyle w:val="NoSpacing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Доклад «</w:t>
            </w:r>
            <w:r>
              <w:rPr>
                <w:b/>
              </w:rPr>
              <w:t>Сортовая агротехника как элемент отбора и внедрения новых сортов риса»</w:t>
            </w:r>
          </w:p>
        </w:tc>
      </w:tr>
      <w:tr>
        <w:trPr>
          <w:trHeight w:val="860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КЦИЯ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8"/>
                <w:szCs w:val="28"/>
                <w:lang w:bidi="en-US"/>
              </w:rPr>
              <w:t>Экология и защита от вредных организмов сельскохозяйственных культур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Жевнова Наталья Андреевна</w:t>
            </w:r>
            <w:r>
              <w:rPr>
                <w:sz w:val="24"/>
                <w:szCs w:val="24"/>
              </w:rPr>
              <w:t>, научный сотрудник ФГБНУ «Всероссийский научно-исследовательский институт биологической защиты растений»</w:t>
            </w:r>
          </w:p>
          <w:p>
            <w:pPr>
              <w:pStyle w:val="NoSpacing"/>
              <w:jc w:val="both"/>
              <w:rPr/>
            </w:pPr>
            <w:r>
              <w:rPr>
                <w:b/>
              </w:rPr>
              <w:t>Доклад «Новые микробиологические препараты для защиты зерновых от корневых гнилей и желтой пятнистости листьев»</w:t>
            </w:r>
          </w:p>
        </w:tc>
      </w:tr>
      <w:tr>
        <w:trPr>
          <w:trHeight w:val="40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Беседина Екатерина Николаевна</w:t>
            </w:r>
            <w:r>
              <w:rPr>
                <w:sz w:val="24"/>
                <w:szCs w:val="24"/>
              </w:rPr>
              <w:t>, старший научный сотрудник ФГБНУ «Всероссийский научно-исследовательский институт биологической защиты растений»</w:t>
            </w:r>
          </w:p>
          <w:p>
            <w:pPr>
              <w:pStyle w:val="Normal"/>
              <w:spacing w:lineRule="auto" w:line="240"/>
              <w:ind w:firstLine="2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лад «Молекулярно-генетический анализ различных  географических популяций энтомофага </w:t>
            </w:r>
            <w:r>
              <w:rPr>
                <w:b/>
                <w:i/>
                <w:sz w:val="24"/>
                <w:szCs w:val="24"/>
                <w:lang w:val="en-US"/>
              </w:rPr>
              <w:t>Habrobracon</w:t>
            </w:r>
            <w:r>
              <w:rPr>
                <w:b/>
                <w:i/>
                <w:sz w:val="24"/>
                <w:szCs w:val="24"/>
              </w:rPr>
              <w:t xml:space="preserve">  hebetor</w:t>
            </w:r>
            <w:r>
              <w:rPr>
                <w:b/>
                <w:sz w:val="24"/>
                <w:szCs w:val="24"/>
              </w:rPr>
              <w:t xml:space="preserve"> по RAPD-маркерам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азаренко Владлена Владимировна, </w:t>
            </w:r>
            <w:r>
              <w:rPr>
                <w:sz w:val="24"/>
                <w:szCs w:val="24"/>
              </w:rPr>
              <w:t>учениц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лицей имени В.Ф. Резникова муниципального образования Каневской райо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оклад «Влияние неоникатиноидов на урожайность картофеля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копенко Алексей Олегович, </w:t>
            </w:r>
            <w:r>
              <w:rPr>
                <w:sz w:val="24"/>
                <w:szCs w:val="24"/>
              </w:rPr>
              <w:t>ученик 9 класса Муниципального бюджет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го учреж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 общеобразовательная школа №2 имени Луначарского муниципального образования Тимашевский район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</w:t>
            </w:r>
            <w:r>
              <w:rPr>
                <w:b/>
                <w:sz w:val="26"/>
                <w:szCs w:val="26"/>
              </w:rPr>
              <w:t>Научно – исследовательский проект: «Живи, родник, живи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гичко Александра Александровна</w:t>
            </w:r>
            <w:r>
              <w:rPr>
                <w:sz w:val="24"/>
                <w:szCs w:val="24"/>
              </w:rPr>
              <w:t>, младший научный сотрудник, аспирант  ФГБНУ «Всероссийский научно-исследовательский институт биологической защиты растений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</w:t>
            </w:r>
            <w:r>
              <w:rPr>
                <w:b/>
                <w:sz w:val="26"/>
                <w:szCs w:val="26"/>
              </w:rPr>
              <w:t>«Средства защиты растений на основе энтомопатогенных вирусов против яблонной плодожорки (обзор)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4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омашевич Наталья Сергеевна, </w:t>
            </w:r>
            <w:r>
              <w:rPr>
                <w:sz w:val="24"/>
                <w:szCs w:val="24"/>
              </w:rPr>
              <w:t>старший научный сотрудни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НУ «Всероссийский научно-исследовательский институт биологической защиты растений», кандидат сельскохозяйственных наук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Интегрированная защита яблони с применением новых биофунгицидов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Нековаль Светлана Николаевна</w:t>
            </w:r>
            <w:r>
              <w:rPr>
                <w:sz w:val="26"/>
                <w:szCs w:val="26"/>
              </w:rPr>
              <w:t xml:space="preserve">, заведующая лабораторией </w:t>
            </w:r>
            <w:r>
              <w:rPr>
                <w:sz w:val="24"/>
                <w:szCs w:val="24"/>
              </w:rPr>
              <w:t>ФГБНУ «Всероссийский научно-исследовательский институт биологической защиты растений», кандидат биологических нау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</w:t>
            </w:r>
            <w:r>
              <w:rPr>
                <w:b/>
                <w:sz w:val="26"/>
                <w:szCs w:val="26"/>
              </w:rPr>
              <w:t>Вредители томата и биологический метод борьбы с ними».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5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ремнева Оксана Юр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shd w:fill="FFFFFF" w:val="clear"/>
              </w:rPr>
              <w:t xml:space="preserve">ведущий научный сотрудник лаборатории иммунитета зерновых культур к грибным болезням </w:t>
            </w:r>
            <w:r>
              <w:rPr>
                <w:sz w:val="24"/>
                <w:szCs w:val="24"/>
              </w:rPr>
              <w:t>ФГБНУ «Всероссийский научно-исследовательский институт биологической защиты растений», кандидат биологических нау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Доклад «Влияние индукторов болезнеустойчивости на снижение развития </w:t>
            </w:r>
            <w:r>
              <w:rPr>
                <w:b/>
                <w:i/>
                <w:iCs/>
                <w:sz w:val="24"/>
                <w:szCs w:val="24"/>
              </w:rPr>
              <w:t xml:space="preserve">Pyrenophora tritici-repentis </w:t>
            </w:r>
            <w:r>
              <w:rPr>
                <w:b/>
                <w:iCs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</w:rPr>
              <w:t xml:space="preserve"> пшенице»</w:t>
            </w:r>
          </w:p>
        </w:tc>
      </w:tr>
      <w:tr>
        <w:trPr>
          <w:trHeight w:val="860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КЦИЯ 5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8"/>
                <w:szCs w:val="28"/>
              </w:rPr>
              <w:t>Автоматизация и информационные технологии в сельском хозяйстве (компьютерное моделирование, геоинформационные системы, инженерные разработки)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урова Ольга, </w:t>
            </w:r>
            <w:r>
              <w:rPr>
                <w:sz w:val="24"/>
                <w:szCs w:val="24"/>
              </w:rPr>
              <w:t>ученица 11 кла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автономного общеобразовательного учреждения средняя общеобразовательная школа №1 им. В.А. Фадеева ст. Калининской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Агрохимический мониторинг посевов озимой пшеницы с помощью действующей модели ракет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льченко Назар Сергеевич, </w:t>
            </w:r>
            <w:r>
              <w:rPr>
                <w:sz w:val="24"/>
                <w:szCs w:val="24"/>
              </w:rPr>
              <w:t>ученик 10 кла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бюджетного общеобразовательного  учреждения средняя общеобразовательная школа №5 имени В.И. Данильченко муниципального образования Каневской райо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Использование возобновляемых источников для снижения затрат электроэнергии при возделывании риса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b/>
              </w:rPr>
              <w:t xml:space="preserve">Орлов Андрей Витальевич, </w:t>
            </w:r>
            <w:r>
              <w:rPr/>
              <w:t>ученик 11 класса</w:t>
            </w:r>
            <w:r>
              <w:rPr>
                <w:b/>
              </w:rPr>
              <w:t xml:space="preserve"> </w:t>
            </w:r>
            <w:r>
              <w:rPr>
                <w:rFonts w:eastAsia="Times New Roman"/>
                <w:color w:val="000000"/>
                <w:lang w:bidi="en-US"/>
              </w:rPr>
              <w:t>Муниципального бюджетного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  <w:t>общеобразовательного учреждения средняя общеобразовательная школа № 62 хутора Павловского муниципального образования Крымский район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lang w:bidi="en-US"/>
              </w:rPr>
              <w:t>Доклад «</w:t>
            </w:r>
            <w:r>
              <w:rPr>
                <w:b/>
              </w:rPr>
              <w:t>Информационные технологии в сельском хозяйстве Крымского района и их реализация»</w:t>
            </w:r>
          </w:p>
        </w:tc>
      </w:tr>
      <w:tr>
        <w:trPr>
          <w:trHeight w:val="860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КЦИЯ 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8"/>
              </w:rPr>
              <w:t>Переработка сельскохозяйственной продукции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ашев Антон Сергеевич, </w:t>
            </w:r>
            <w:r>
              <w:rPr>
                <w:sz w:val="24"/>
                <w:szCs w:val="24"/>
              </w:rPr>
              <w:t>ученик 10 кла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лицей имени В.Ф. Резникова муниципального образования Каневской райо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Биотопливо для школьной лаборатории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угина Лаура Андреевна, </w:t>
            </w:r>
            <w:r>
              <w:rPr>
                <w:sz w:val="24"/>
                <w:szCs w:val="24"/>
              </w:rPr>
              <w:t>учащая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автономного учреждения центр дополнительного образования  города Славянска-на-Кубани муниципального образования Славянский район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Доклад «Рациональность использования слизи гигантских улиток ахатин (</w:t>
            </w:r>
            <w:r>
              <w:rPr>
                <w:b/>
                <w:i/>
                <w:iCs/>
                <w:sz w:val="24"/>
                <w:szCs w:val="24"/>
              </w:rPr>
              <w:t xml:space="preserve">Achatina fulica) </w:t>
            </w:r>
            <w:r>
              <w:rPr>
                <w:b/>
                <w:sz w:val="24"/>
                <w:szCs w:val="24"/>
              </w:rPr>
              <w:t>в косметологии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Евстратова Степанида Степановна</w:t>
            </w:r>
            <w:r>
              <w:rPr>
                <w:sz w:val="24"/>
                <w:szCs w:val="24"/>
              </w:rPr>
              <w:t xml:space="preserve">, ученица 10 класса </w:t>
            </w:r>
            <w:r>
              <w:rPr>
                <w:sz w:val="24"/>
                <w:szCs w:val="28"/>
              </w:rPr>
              <w:t>Муниципального бюджетного общеобразовательного учреждения средняя общеобразовательная школа № 15 имени Героя Российской Федерации Е.Д. Шендрика муниципального образования Тимашевский район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8"/>
              </w:rPr>
              <w:t>Доклад «</w:t>
            </w:r>
            <w:r>
              <w:rPr>
                <w:b/>
                <w:sz w:val="24"/>
                <w:szCs w:val="24"/>
              </w:rPr>
              <w:t>Добыча каучука из фикуса (получение резины)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2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анасенко Екатерина Юрьевна, </w:t>
            </w:r>
            <w:r>
              <w:rPr>
                <w:sz w:val="24"/>
                <w:szCs w:val="24"/>
              </w:rPr>
              <w:t>младший научный сотрудник Краснодарского научно-исследовательского института хранения и переработки сельскохозяйственной продукции – филиала Федерального государственного бюджетного научного учреждения «Северо-Кавказский федеральный научный центр садоводства, виноградарства, виноделия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Сравнение эффективности обработок биологическими препаратами и электромагнитными полями крайне низких частот при хранении корнеплодов»</w:t>
            </w:r>
          </w:p>
        </w:tc>
      </w:tr>
      <w:tr>
        <w:trPr>
          <w:trHeight w:val="5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Бирюкова Светлана Александровна</w:t>
            </w:r>
            <w:r>
              <w:rPr>
                <w:sz w:val="24"/>
                <w:szCs w:val="24"/>
              </w:rPr>
              <w:t>, научный сотрудник, аспирант  ФГБНУ  «Северо-Кавказский федеральный научный центр  садоводства,  виноградарства и виноделия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Совершенствование технологии красных столовых вин Краснодарского кра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Абакумова Алла Андреевна</w:t>
            </w:r>
            <w:r>
              <w:rPr>
                <w:sz w:val="24"/>
                <w:szCs w:val="24"/>
              </w:rPr>
              <w:t>, младший научный сотрудник, аспирант  ФГБНУ  «Северо-Кавказский федеральный научный центр  садоводства,  виноградарства и виноделия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Способ производства вин без остаточных количеств антибиотиков»</w:t>
            </w:r>
          </w:p>
        </w:tc>
      </w:tr>
      <w:tr>
        <w:trPr>
          <w:trHeight w:val="801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ЕКЦИЯ 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лодородие почв и удобрения сельскохозяйственных культур</w:t>
            </w:r>
          </w:p>
        </w:tc>
      </w:tr>
      <w:tr>
        <w:trPr>
          <w:trHeight w:val="5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40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Резник Екатерина Александровна</w:t>
            </w:r>
            <w:r>
              <w:rPr>
                <w:sz w:val="24"/>
                <w:szCs w:val="24"/>
              </w:rPr>
              <w:t>, учениц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бюджетного общеобразовательного учреждения лицей имени В.Ф. Резникова муниципального образования Каневской район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Влияние гуминовых препаратов на урожайность огурцов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наш Владислава Витальевна</w:t>
            </w:r>
            <w:r>
              <w:rPr>
                <w:sz w:val="24"/>
                <w:szCs w:val="24"/>
              </w:rPr>
              <w:t>, студентка ФГБОУ ВО «Кубанский государственный университет»</w:t>
            </w:r>
          </w:p>
          <w:p>
            <w:pPr>
              <w:pStyle w:val="Normal"/>
              <w:spacing w:lineRule="auto" w:line="240"/>
              <w:ind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Доклад «</w:t>
            </w:r>
            <w:r>
              <w:rPr>
                <w:b/>
                <w:bCs/>
                <w:sz w:val="24"/>
                <w:szCs w:val="24"/>
              </w:rPr>
              <w:t>Использование вермикулита в выращивании петуньи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</w:rPr>
              <w:t>Petunia</w:t>
            </w:r>
            <w:r>
              <w:rPr>
                <w:b/>
                <w:sz w:val="24"/>
                <w:szCs w:val="24"/>
              </w:rPr>
              <w:t>)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50</w:t>
            </w:r>
            <w:r>
              <w:rPr>
                <w:b/>
                <w:sz w:val="24"/>
                <w:szCs w:val="24"/>
              </w:rPr>
              <w:t>-16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Белков Алексей Сергеевич</w:t>
            </w:r>
            <w:r>
              <w:rPr>
                <w:sz w:val="24"/>
                <w:szCs w:val="24"/>
              </w:rPr>
              <w:t>, аспирант ФГБНУ «Северо-Кавказский Федеральный научный центр садоводства, виноградарства, виноделия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 «Воспроизводство плодородия почв ампелоценозов»</w:t>
            </w:r>
          </w:p>
        </w:tc>
      </w:tr>
      <w:tr>
        <w:trPr>
          <w:trHeight w:val="399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first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8 ЖИВОТНОВОДСТВО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55</w:t>
            </w:r>
            <w:r>
              <w:rPr>
                <w:b/>
                <w:sz w:val="24"/>
                <w:szCs w:val="24"/>
              </w:rPr>
              <w:t>-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фонцева Виктория Владимировна, </w:t>
            </w:r>
            <w:r>
              <w:rPr>
                <w:sz w:val="24"/>
                <w:szCs w:val="24"/>
              </w:rPr>
              <w:t>студентка ФГБОУ ВО «Кубанский государственный медицинский университет»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Доклад «</w:t>
            </w:r>
            <w:r>
              <w:rPr>
                <w:b/>
                <w:sz w:val="24"/>
                <w:szCs w:val="24"/>
              </w:rPr>
              <w:t>Влияние различных видов вскармливания на темпы развития молодняка овец»</w:t>
            </w:r>
          </w:p>
        </w:tc>
      </w:tr>
      <w:tr>
        <w:trPr>
          <w:trHeight w:val="8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>-17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конференции. Вручение дипломов участникам конференции. Отъезд участников конференци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firstLine="700"/>
      <w:contextualSpacing/>
      <w:outlineLvl w:val="1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firstLine="700"/>
      <w:contextualSpacing/>
      <w:outlineLvl w:val="2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firstLine="700"/>
      <w:contextualSpacing/>
      <w:outlineLvl w:val="3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firstLine="700"/>
      <w:contextualSpacing/>
      <w:outlineLvl w:val="4"/>
    </w:pPr>
    <w:rPr>
      <w:rFonts w:ascii="Cambria" w:hAnsi="Cambria" w:eastAsia="Times New Roman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E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E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ontactvaluetext">
    <w:name w:val="contactvaluetext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E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i/>
      <w:iCs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firstLine="700"/>
      <w:jc w:val="center"/>
    </w:pPr>
    <w:rPr>
      <w:rFonts w:ascii="Cambria" w:hAnsi="Cambria" w:eastAsia="Times New Roman" w:cs="Cambria"/>
      <w:b/>
      <w:bCs/>
      <w:i/>
      <w:iCs/>
      <w:color w:val="C0504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0"/>
      <w:outlineLvl w:val="9"/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  <w:spacing w:lineRule="auto" w:line="240"/>
      <w:ind w:hanging="0"/>
    </w:pPr>
    <w:rPr>
      <w:rFonts w:eastAsia="Andale Sans UI;Arial Unicode MS"/>
      <w:kern w:val="2"/>
      <w:sz w:val="24"/>
      <w:szCs w:val="24"/>
      <w:lang w:val="zxx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03:00Z</dcterms:created>
  <dc:creator>User</dc:creator>
  <dc:description/>
  <cp:keywords/>
  <dc:language>en-US</dc:language>
  <cp:lastModifiedBy>Любовь</cp:lastModifiedBy>
  <cp:lastPrinted>2018-08-23T09:12:00Z</cp:lastPrinted>
  <dcterms:modified xsi:type="dcterms:W3CDTF">2018-08-23T06:13:00Z</dcterms:modified>
  <cp:revision>54</cp:revision>
  <dc:subject/>
  <dc:title/>
</cp:coreProperties>
</file>